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FROM: Amy Nathanson &lt;</w:t>
      </w:r>
      <w:hyperlink r:id="rId2" w:tgtFrame="mailto:nathanson.7@osu.edu">
        <w:r>
          <w:rPr>
            <w:rStyle w:val="InternetLink"/>
            <w:color w:val="000000"/>
            <w:lang w:val="en-US" w:eastAsia="en-US" w:bidi="ar-SA"/>
          </w:rPr>
          <w:t>nathanson.7@osu.edu</w:t>
        </w:r>
      </w:hyperlink>
      <w:r>
        <w:rPr/>
        <w:t>&gt;</w:t>
      </w:r>
    </w:p>
    <w:p>
      <w:pPr>
        <w:pStyle w:val="Normal"/>
        <w:bidi w:val="0"/>
        <w:ind w:left="0" w:right="0" w:hanging="0"/>
        <w:rPr/>
      </w:pPr>
      <w:r>
        <w:rPr/>
        <w:t>SENT: April 27, 2009 1:12:31 PM EDT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The School of Communication provides concurrence on MUSIC 330.</w:t>
        <w:br/>
        <w:br/>
        <w:t>Thanks for your changes,</w:t>
        <w:br/>
        <w:br/>
        <w:t>Amy Nathanson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hanson.7@osu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</Words>
  <Characters>258</Characters>
  <CharactersWithSpaces>221</CharactersWithSpaces>
  <Company> O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2:18:00Z</dcterms:created>
  <dc:creator>rsevertis</dc:creator>
  <dc:description/>
  <dc:language>en-US</dc:language>
  <cp:lastModifiedBy/>
  <dcterms:modified xsi:type="dcterms:W3CDTF">2009-04-28T12:19:00Z</dcterms:modified>
  <cp:revision>1</cp:revision>
  <dc:subject/>
  <dc:title>FROM: Amy Nathanson &lt;nathan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severtis</vt:lpwstr>
  </property>
</Properties>
</file>